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5 16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86 171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 04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89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93,7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037,0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0 51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27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4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49,0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885,1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434,7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73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345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35,6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72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533,96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8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9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3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3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004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134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1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2 377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109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9 674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07,38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9 167,5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76"/>
        <w:gridCol w:w="1580"/>
      </w:tblGrid>
      <w:tr>
        <w:trPr>
          <w:trHeight w:val="67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 134,00</w:t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626,00</w:t>
            </w:r>
          </w:p>
        </w:tc>
      </w:tr>
      <w:tr>
        <w:trPr>
          <w:trHeight w:val="31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 металлической двери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600,00</w:t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90,00</w:t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тендов для место сбора мус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1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1,6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, 35, 36, 37, 38, 40, 42, 48, 50, 71, 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5,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1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</w:t>
      </w:r>
      <w:r>
        <w:rPr/>
        <w:t>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23,2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32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24"/>
        <w:gridCol w:w="1842"/>
        <w:gridCol w:w="1702"/>
        <w:gridCol w:w="1700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17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4 237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6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762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3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38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52:00Z</dcterms:modified>
  <cp:revision>34</cp:revision>
  <dc:subject/>
  <dc:title>Отчет&amp;#160;УО по&amp;#160;договору управления&amp;#160;МКД</dc:title>
</cp:coreProperties>
</file>