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 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0 753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31 961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3 381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076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44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59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78 419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2 00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713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4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5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82 059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4 12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1 144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6 243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48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 77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1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47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6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454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3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2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1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338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4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802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90 3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2 480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 14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67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79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4687"/>
        <w:gridCol w:w="172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6 601,7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3,7,14,19,21,34,35,42,46,49,56,83,87,90,93,100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6,113,117,121,122,126,131,132,134,136,141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4,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8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15"/>
        <w:gridCol w:w="340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7 345,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,83,122,131,13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8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15"/>
        <w:gridCol w:w="340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5 152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2 926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05:00Z</dcterms:modified>
  <cp:revision>9</cp:revision>
  <dc:subject/>
  <dc:title>Отчет&amp;#160;УО по&amp;#160;договору управления&amp;#160;МКД</dc:title>
</cp:coreProperties>
</file>