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69 317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02 775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5 821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338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6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9,21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595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5 788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233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5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98,7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2 595,0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6 098,9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 85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3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602,52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55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488,6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28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866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35,7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199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400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582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58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821,89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33 936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7 976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8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7 457,8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758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758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21000,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, 17, 20, 34, 36, 45, 51, 55, 59, 6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678,6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6730,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530,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2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15:00Z</dcterms:modified>
  <cp:revision>17</cp:revision>
  <dc:subject/>
  <dc:title>Отчет&amp;#160;УО по&amp;#160;договору управления&amp;#160;МКД</dc:title>
</cp:coreProperties>
</file>