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96"/>
        <w:gridCol w:w="20"/>
        <w:gridCol w:w="2713"/>
        <w:gridCol w:w="20"/>
        <w:gridCol w:w="4355"/>
        <w:gridCol w:w="20"/>
        <w:gridCol w:w="1572"/>
        <w:gridCol w:w="15"/>
        <w:gridCol w:w="1545"/>
        <w:gridCol w:w="1840"/>
      </w:tblGrid>
      <w:tr>
        <w:trPr>
          <w:trHeight w:val="315" w:hRule="atLeast"/>
        </w:trPr>
        <w:tc>
          <w:tcPr>
            <w:tcW w:w="183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09" w:hanging="6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tabs>
                <w:tab w:val="clear" w:pos="708"/>
                <w:tab w:val="left" w:pos="9549" w:leader="none"/>
              </w:tabs>
              <w:spacing w:lineRule="auto" w:line="240" w:before="0" w:after="0"/>
              <w:ind w:right="8109" w:hanging="6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2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7 39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89 204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1 334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 68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4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36,2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55 25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6 0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 06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2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16,4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57 803,9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54 210,5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5 10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 47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 096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 55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4 729,8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91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 047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631,3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 455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58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 13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 045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 422,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67 19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58 00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 621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41 382,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045,00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6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452154,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1, 14, 15, 17, 20, 21, 26, 41, 42, 46, 51, 54, 55, 56, 57, 65, 67, 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8655,1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34, 54, 65, 6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</w:t>
      </w:r>
      <w:r>
        <w:rPr/>
        <w:t>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5 805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499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1:00Z</dcterms:modified>
  <cp:revision>15</cp:revision>
  <dc:subject/>
  <dc:title>Отчет&amp;#160;УО по&amp;#160;договору управления&amp;#160;МКД</dc:title>
</cp:coreProperties>
</file>