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Коммунаров, д.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17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  <w:r>
              <w:rPr>
                <w:sz w:val="20"/>
                <w:szCs w:val="20"/>
              </w:rPr>
              <w:t xml:space="preserve"> 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26"/>
        <w:gridCol w:w="4205"/>
        <w:gridCol w:w="1524"/>
      </w:tblGrid>
      <w:tr>
        <w:trPr>
          <w:trHeight w:val="194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руб.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604 967,85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 536 203,01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 353 291,73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70 110,18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ХВС при СОИ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 388,87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ВО при СОИ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 412,23</w:t>
            </w:r>
          </w:p>
        </w:tc>
      </w:tr>
      <w:tr>
        <w:trPr>
          <w:trHeight w:val="1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 433 463,43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 258 081,59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63 108,74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ХВС при СОИ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 081,99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ВО при СОИ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 191,11</w:t>
            </w:r>
          </w:p>
        </w:tc>
      </w:tr>
      <w:tr>
        <w:trPr>
          <w:trHeight w:val="1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3 756,00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 467 219,43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51 118,67</w:t>
            </w:r>
          </w:p>
        </w:tc>
      </w:tr>
      <w:tr>
        <w:trPr>
          <w:trHeight w:val="1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83 959,56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04 448,84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4 159,99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99 846,32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50 677,48</w:t>
            </w:r>
          </w:p>
        </w:tc>
      </w:tr>
      <w:tr>
        <w:trPr>
          <w:trHeight w:val="74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82 539,33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87 915,20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 963,24</w:t>
            </w:r>
          </w:p>
        </w:tc>
      </w:tr>
      <w:tr>
        <w:trPr>
          <w:trHeight w:val="482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8 551,66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5 830,95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плата ВО при СОИ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59,49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плата ХВС при СОИ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 471,28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7 971,88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слуга управления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35 329,17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8 771,52</w:t>
            </w:r>
          </w:p>
        </w:tc>
      </w:tr>
      <w:tr>
        <w:trPr>
          <w:trHeight w:val="850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66 722,83</w:t>
            </w:r>
          </w:p>
        </w:tc>
      </w:tr>
      <w:tr>
        <w:trPr>
          <w:trHeight w:val="523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 160 618,74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911 568,54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4 363,37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931 181,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 771,5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теплоснабжения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84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366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021,5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3877,0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, 22, 25, 28, 33, 37, 41, 43, 45, 47, 56, 64, 70, 77, 84, 94, 97, 104, 105, 106, 108, 113, 114, 119, 123, 128, 134, 136, 138, 142, 149, 15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5880,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, 77, 152, 15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3049,8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2973,8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2-04-28T10:12:00Z</dcterms:modified>
  <cp:revision>19</cp:revision>
  <dc:subject/>
  <dc:title>Отчет&amp;#160;УО по&amp;#160;договору управления&amp;#160;МКД</dc:title>
</cp:coreProperties>
</file>