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 613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3 963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8 335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8 191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35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,9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1 959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4 655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6 064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4,8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2 807,3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7 782,2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90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10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12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9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961,5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72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1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2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2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833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87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3 015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4 961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 820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9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6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3964,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12, 18, 20, 22, 29, 3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15"/>
        <w:gridCol w:w="340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46,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2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15"/>
        <w:gridCol w:w="340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66,75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9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675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71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 304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90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55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1-03-12T13:58:00Z</cp:lastPrinted>
  <dcterms:modified xsi:type="dcterms:W3CDTF">2024-03-12T09:26:00Z</dcterms:modified>
  <cp:revision>40</cp:revision>
  <dc:subject/>
  <dc:title>Отчет&amp;#160;УО по&amp;#160;договору управления&amp;#160;МКД</dc:title>
</cp:coreProperties>
</file>