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0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5"/>
        <w:gridCol w:w="15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 52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8 023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1 716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151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29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6,8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4 05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0 641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8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0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7,0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5 856,8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8 495,2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 33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96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68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558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481,6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0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5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1,3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74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8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985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84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729,91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8 98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 393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 947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7, 11, 14, 17, 19, 21, 26, 34, 37, 41, 42, 46, 49, 51, 54, 55, 56, 57, 58, 65, 66, 67, 71, 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 805,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442,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04:00Z</dcterms:modified>
  <cp:revision>12</cp:revision>
  <dc:subject/>
  <dc:title>Отчет&amp;#160;УО по&amp;#160;договору управления&amp;#160;МКД</dc:title>
</cp:coreProperties>
</file>