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.законсервирован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40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8 51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0 368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1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23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17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4 48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0 70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4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46,7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0 033,7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 190,1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68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2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792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74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932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89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4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6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2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03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578,5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8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8 18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0 36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77 550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7 578,54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насоса рециркуляции ГВ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5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28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4" w:name="_Hlk128654753"/>
      <w:bookmarkEnd w:id="4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9,7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, 9, 10, 20, 22, 25, 36, 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3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9, 3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7,8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82,1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128654753"/>
      <w:bookmarkStart w:id="6" w:name="_Hlk128654753"/>
      <w:bookmarkEnd w:id="6"/>
    </w:p>
    <w:p>
      <w:pPr>
        <w:pStyle w:val="Normal"/>
        <w:spacing w:lineRule="auto" w:line="254" w:before="0" w:after="1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559"/>
        <w:gridCol w:w="1984"/>
        <w:gridCol w:w="1843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1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86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1 25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8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5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1:00Z</dcterms:modified>
  <cp:revision>39</cp:revision>
  <dc:subject/>
  <dc:title>Отчет&amp;#160;УО по&amp;#160;договору управления&amp;#160;МКД</dc:title>
</cp:coreProperties>
</file>