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800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64 662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7 826,8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210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4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0,7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92 387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7 370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262,3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46,1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09,2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97 764,9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4 587,3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4 967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450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782,9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619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463,88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81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020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26,9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81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782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638,36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431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9 847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8 304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3 717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3 638,36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рециркуляции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32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1,36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17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ддонов  и урн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6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233,3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22, 29, 31, 33, 38, 38, 41, 54, 76, 91, 105, 108, 117, 118, 12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10,7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76, 91, 105, 11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3700,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351,7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Барбюса, д.63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984"/>
        <w:gridCol w:w="1701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2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68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71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5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65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145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0:41:00Z</dcterms:modified>
  <cp:revision>26</cp:revision>
  <dc:subject/>
  <dc:title>Отчет&amp;#160;УО по&amp;#160;договору управления&amp;#160;МКД</dc:title>
</cp:coreProperties>
</file>