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32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3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паспорте не указано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895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8 707,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6 902,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966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50,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87,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0 149,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8 748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966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64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70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4 649,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9 203,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 431,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483,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75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481,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 214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082,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396,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14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769,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3,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47,9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56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690,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9 915,3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551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28 381,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59 836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29 915,3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входных групп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1415,3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3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241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03 121,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,11,15,16,17,18,21,35,38,55,61,63,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6 459,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6 856,9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3:5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4:49:00Z</dcterms:modified>
  <cp:revision>8</cp:revision>
  <dc:subject/>
  <dc:title>Отчет&amp;#160;УО по&amp;#160;договору управления&amp;#160;МКД</dc:title>
</cp:coreProperties>
</file>