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40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95 994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6 577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8 357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510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1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8,80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7 547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 936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98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1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4,77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0 091,6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0 427,9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3 389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445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126,5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080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668,60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3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001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63,04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692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505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275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835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67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306,28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1 882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87 785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193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24 979,7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 267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267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  <w:szCs w:val="20"/>
        </w:rPr>
      </w:pPr>
      <w:r>
        <w:rPr>
          <w:rFonts w:cs="Times New Roman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2161,0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 8, 9, 17, 20, 21, 29, 31, 34, 38, 39, 42, 44, 47, 52, 56, 59, 60, 62, 69, 75, 7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146,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4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29700,8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5504,4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3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25:00Z</dcterms:modified>
  <cp:revision>17</cp:revision>
  <dc:subject/>
  <dc:title>Отчет&amp;#160;УО по&amp;#160;договору управления&amp;#160;МКД</dc:title>
</cp:coreProperties>
</file>