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6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3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тех 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11"/>
        <w:gridCol w:w="3983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5 429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443 35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72 065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2 993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38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57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372 752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03 147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2 993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91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19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383 252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8 172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7 0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09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2 650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5 157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 042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464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1 306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75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898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44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957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7 206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9 572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 740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349 916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62 09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9 572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полнение работ по учету тепловой энергии в МК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7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ивка бетона (материалы)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 (материалы)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98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блока питания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двери (материалы)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2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822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ХГВС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48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88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60 294,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,19,27,37,40,41,43,62,70,75,78,79,80,88,93,95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2,138,145,149,159,161,165,169,178,188,189,197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00,201,202,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0 609,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7,43,95,102,145,161,16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59 824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25 172,8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44:00Z</dcterms:modified>
  <cp:revision>9</cp:revision>
  <dc:subject/>
  <dc:title>Отчет&amp;#160;УО по&amp;#160;договору управления&amp;#160;МКД</dc:title>
</cp:coreProperties>
</file>