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ул. Дзержинского, д.103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1 22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8 30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 13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9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4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5 57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4 48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9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8,3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6 427,8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7 744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4 35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0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711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22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325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24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83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3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2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51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5 484,0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96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31 23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06 030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76"/>
        <w:gridCol w:w="1580"/>
      </w:tblGrid>
      <w:tr>
        <w:trPr>
          <w:trHeight w:val="67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484,06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884,06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600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3" w:name="_Hlk128654865"/>
      <w:r>
        <w:rPr>
          <w:b/>
          <w:bCs/>
          <w:sz w:val="20"/>
          <w:szCs w:val="20"/>
        </w:rPr>
        <w:t>Претензи</w:t>
      </w:r>
      <w:r>
        <w:rPr/>
        <w:t>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8,9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, 9, 12, 13, 20, 21, 23, 25, 26, 33, 36, 52, 66, 68, 69, 101, 112, 119, 134, 135,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8,5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0, 21, 23, 26, 36, 47, 66, 68, 118, 119, 14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05,3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7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842"/>
        <w:gridCol w:w="1773"/>
        <w:gridCol w:w="177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51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9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1 076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456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29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3:00Z</dcterms:modified>
  <cp:revision>35</cp:revision>
  <dc:subject/>
  <dc:title>Отчет&amp;#160;УО по&amp;#160;договору управления&amp;#160;МКД</dc:title>
</cp:coreProperties>
</file>