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7 486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3 741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3 322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242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3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2,5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4 387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1 725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91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8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2,3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0 687,8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0 827,8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500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82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986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88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341,2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2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027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4,5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3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70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1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332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389,2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375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3 031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0 996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9 830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57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2 389,21</w:t>
            </w:r>
          </w:p>
        </w:tc>
      </w:tr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25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994,21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7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439,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 17, 21, 22, 28, 33, 36, 40, 45, 49, 65, 7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054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5, 17, 33, 36, 65, 7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951,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947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4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2,7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242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00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3,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,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7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42,3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42,3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899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59:00Z</dcterms:modified>
  <cp:revision>25</cp:revision>
  <dc:subject/>
  <dc:title>Отчет&amp;#160;УО по&amp;#160;договору управления&amp;#160;МКД</dc:title>
</cp:coreProperties>
</file>