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9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5 174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98 057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0 99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79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86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6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21 441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6 332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800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67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40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38 271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3 878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8 20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478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161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773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6 25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92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 87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16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8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3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5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56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099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131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20 822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2 622,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18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6 689,4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17,19,30,34,37,40,41,43,45,51,52,69,82,86,95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3,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3 686,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41,6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73 396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2 451,2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28:00Z</dcterms:modified>
  <cp:revision>8</cp:revision>
  <dc:subject/>
  <dc:title>Отчет&amp;#160;УО по&amp;#160;договору управления&amp;#160;МКД</dc:title>
</cp:coreProperties>
</file>