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20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.заварен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6 067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620 171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0 329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 446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08,3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86,6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562 449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6 154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 471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2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2,7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9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575 546,4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3 785,8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5 24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091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 058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6 395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0 081,6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9 216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564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88,9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970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8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32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9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 032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480,7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536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8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58 08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97 314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03 529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5 480,7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участка ввода Х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врезка узла учета тепловой энер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26,22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54,48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4281"/>
        <w:gridCol w:w="19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задолженности жителей МКД,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922,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6, 7, 25, 29, 34, 45, 46, 54, 56, 67, 68, 69, 76, 82, 101, 102, 106, 115, 122, 134, 154, 185, 19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>
          <w:trHeight w:val="4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756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 25, 34, 43, 45, 56, 115, 134, 18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</w:rPr>
              <w:t>833553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74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0"/>
          <w:szCs w:val="20"/>
        </w:rPr>
      </w:pPr>
      <w:r>
        <w:rPr>
          <w:rFonts w:cs="Times New Roman" w:ascii="Calibri" w:hAnsi="Calibri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Агалакова, д.3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14"/>
        <w:gridCol w:w="1764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61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70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 491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69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 508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8 775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,687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036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036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30</w:t>
            </w:r>
          </w:p>
        </w:tc>
      </w:tr>
    </w:tbl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Счет № 40705810172000001183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Дата открытия счета 06.04.2017 г., первое поступление взносов на капитальный ремонт 24.04.2018 года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По состоянию на 01.01.2023г.: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7 483 963, 3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7 044 889,46 руб.;</w:t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427 167,13 руб.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На основании протокола от 19.08.2022 года №1 внеочередного общего собрания собственников за      2022 год использовано взносов на сумму 1 318 116 руб., в том числе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по восстановлению теплового контура (замена окон) в МКД на сумму 1 318 116,00 руб.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691 037,62 руб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3-03-09T07:45:00Z</cp:lastPrinted>
  <dcterms:modified xsi:type="dcterms:W3CDTF">2023-03-09T10:45:00Z</dcterms:modified>
  <cp:revision>35</cp:revision>
  <dc:subject/>
  <dc:title>Отчет&amp;#160;УО по&amp;#160;договору управления&amp;#160;МКД</dc:title>
</cp:coreProperties>
</file>