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а.законсервирован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1 262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433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7 51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99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3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1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0 472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0 740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99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1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0 972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5 185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799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15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1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9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1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324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70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5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3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4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751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 650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42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979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2 26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5 650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6650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ьезда (материалы)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9 100,9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7,11,16,20,24,25,29,30,35,37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6 615,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6 011,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0 850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9:00Z</dcterms:modified>
  <cp:revision>11</cp:revision>
  <dc:subject/>
  <dc:title>Отчет&amp;#160;УО по&amp;#160;договору управления&amp;#160;МКД</dc:title>
</cp:coreProperties>
</file>