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4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5 608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1 209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5 264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64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28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1,2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2 170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4 507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38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61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2,1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3 018,0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6 405,6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9 818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690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538,8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276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280,6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3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09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43,4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892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73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526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1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163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0 540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3 274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 869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17,28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 851,7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76"/>
        <w:gridCol w:w="1580"/>
      </w:tblGrid>
      <w:tr>
        <w:trPr>
          <w:trHeight w:val="67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 100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50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тендов для место сбора мусо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60,00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7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80,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1, 12, 19, 32, 34, 45, 48, 49, 61, 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7,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1, 57, 61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</w:t>
      </w:r>
      <w:r>
        <w:rPr/>
        <w:t>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00,28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797,61</w:t>
            </w:r>
          </w:p>
        </w:tc>
      </w:tr>
    </w:tbl>
    <w:p>
      <w:pPr>
        <w:pStyle w:val="Normal"/>
        <w:rPr>
          <w:rFonts w:ascii="Calibri" w:hAnsi="Calibri" w:cs="Times New Roman"/>
          <w:i/>
          <w:i/>
          <w:sz w:val="22"/>
        </w:rPr>
      </w:pPr>
      <w:r>
        <w:rPr>
          <w:rFonts w:cs="Times New Roman" w:ascii="Calibri" w:hAnsi="Calibri"/>
          <w:i/>
          <w:sz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53"/>
        <w:gridCol w:w="1795"/>
        <w:gridCol w:w="1745"/>
        <w:gridCol w:w="1701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616,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892,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72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55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95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76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37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50:00Z</dcterms:modified>
  <cp:revision>30</cp:revision>
  <dc:subject/>
  <dc:title>Отчет&amp;#160;УО по&amp;#160;договору управления&amp;#160;МКД</dc:title>
</cp:coreProperties>
</file>