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38 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А-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szCs w:val="24"/>
              </w:rPr>
              <w:t>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4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10 797,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03 008,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7 690,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931,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87,7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8,7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18 592,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3 562,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931,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32,8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4,9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23 092,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9 864,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3 606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 359,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386,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285,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 266,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065,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 882,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67,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446,8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625,3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6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9,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268,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 769,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2 847,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 265,7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99 038,8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86 74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72 847,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входных групп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1500,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кровли 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2847,7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97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5"/>
        <w:gridCol w:w="4663"/>
        <w:gridCol w:w="174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37 851,1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,4,10,11,16,30,33,35,36,42,43,48,60,61,64,69,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115"/>
        <w:gridCol w:w="340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115"/>
        <w:gridCol w:w="340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94 407,9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32 367,5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20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0-05-22T04:55:00Z</dcterms:modified>
  <cp:revision>9</cp:revision>
  <dc:subject/>
  <dc:title>Отчет&amp;#160;УО по&amp;#160;договору управления&amp;#160;МКД</dc:title>
</cp:coreProperties>
</file>