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 745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9 682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3 900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71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0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017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4 502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71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8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4 517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9 515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072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0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6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84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42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72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4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3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4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6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2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2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9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390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8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400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86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107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1 377,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6,10,15,20,23,26,30,32,33,34,40,46,47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861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723"/>
        <w:gridCol w:w="3115"/>
        <w:gridCol w:w="3404"/>
      </w:tblGrid>
      <w:tr>
        <w:trPr/>
        <w:tc>
          <w:tcPr>
            <w:tcW w:w="9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3 864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6 698,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3:00Z</dcterms:modified>
  <cp:revision>6</cp:revision>
  <dc:subject/>
  <dc:title>Отчет&amp;#160;УО по&amp;#160;договору управления&amp;#160;МКД</dc:title>
</cp:coreProperties>
</file>