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2079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7 786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4 722,8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65 563,1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274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0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5,0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6 188,4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1 091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562,8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4,7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9,37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1 565,45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43 058,73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 651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062,0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249,4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895,5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378,72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4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569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95,6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02,5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0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226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556,3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6 710,63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801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17 812,9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4 598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 539,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560"/>
      </w:tblGrid>
      <w:tr>
        <w:trPr>
          <w:trHeight w:val="5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6 710,63</w:t>
            </w:r>
          </w:p>
        </w:tc>
      </w:tr>
      <w:tr>
        <w:trPr>
          <w:trHeight w:val="67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аварийного уч-ка трубопровода отопления (материа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40,00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997,38</w:t>
            </w:r>
          </w:p>
        </w:tc>
      </w:tr>
      <w:tr>
        <w:trPr>
          <w:trHeight w:val="31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астичная замена металл. трубопровода ГВС на пропиленовый с врезкой пропил. стояков до перекрытия 1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3 973,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440,7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13, 15, 17, 34, 40, 50, 52, 54, 56, 57, 71, 80, 81, 94, 101, 10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612,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 17, 27, 49, 56, 57, 7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139,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275,0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Барбюса, д.61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4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274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57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18:00Z</dcterms:modified>
  <cp:revision>25</cp:revision>
  <dc:subject/>
  <dc:title>Отчет&amp;#160;УО по&amp;#160;договору управления&amp;#160;МКД</dc:title>
</cp:coreProperties>
</file>