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Южный Бульвар, д.29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19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6: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  <w:gridCol w:w="1560"/>
        <w:gridCol w:w="1840"/>
      </w:tblGrid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bookmarkStart w:id="1" w:name="RANGE!A1%3AD69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1.Поступление и расход средст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2" w:name="RANGE!A1%3AD69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за отчетный период </w:t>
            </w:r>
            <w:bookmarkEnd w:id="2"/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3 861,4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32 499,4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96 831,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 125,8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77,9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64,1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60 066,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4 899,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 125,8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88,6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52,9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64 566,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93 992,9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8 859,8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 292,8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 469,3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 906,3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9 736,7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400,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 981,6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320,8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6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428,9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4,9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379,8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741,7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9 683,1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608,9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3 104,6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14 779,7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23 648,2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2.Сведения о произведенных работах по планово-предупредительн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и аварийно-восстановительному ремонту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7 608,9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краска цоколя (материал)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608,9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3" w:name="_Hlk40439658"/>
      <w:bookmarkEnd w:id="3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оставка доводчиков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End w:id="4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96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675"/>
        <w:gridCol w:w="4551"/>
        <w:gridCol w:w="1740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284 172,3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3,7,8,13,21,27,29,31,32,38,40,50,52,59,62,72,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93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3115"/>
        <w:gridCol w:w="3404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93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3115"/>
        <w:gridCol w:w="3404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19 года, руб.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4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282 799,4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39 001,5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0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3:28:00Z</cp:lastPrinted>
  <dcterms:modified xsi:type="dcterms:W3CDTF">2020-05-22T05:32:00Z</dcterms:modified>
  <cp:revision>8</cp:revision>
  <dc:subject/>
  <dc:title>Отчет&amp;#160;УО по&amp;#160;договору управления&amp;#160;МКД</dc:title>
</cp:coreProperties>
</file>