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2 694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3 722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7 137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350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95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9,4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0 893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5 84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12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43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92,5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1 741,3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2 785,1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 53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27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98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61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391,1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5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49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20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64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50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82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8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71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287,9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889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4 10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7 731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5 053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48,07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4 301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" w:name="_Hlk40439658"/>
            <w:bookmarkEnd w:id="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 287,94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5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37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37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73,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1, 23, 27, 32, 39, 40, 49, 50, 67, 67, 68, 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3,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32, 6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98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733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2"/>
          <w:szCs w:val="20"/>
        </w:rPr>
      </w:pPr>
      <w:r>
        <w:rPr>
          <w:rFonts w:cs="Times New Roman" w:ascii="Calibri" w:hAnsi="Calibri"/>
          <w:i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39"/>
        <w:gridCol w:w="1697"/>
        <w:gridCol w:w="1818"/>
        <w:gridCol w:w="1836"/>
      </w:tblGrid>
      <w:tr>
        <w:trPr>
          <w:trHeight w:val="20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591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864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727,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7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82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49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7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50,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803,69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38:00Z</dcterms:modified>
  <cp:revision>30</cp:revision>
  <dc:subject/>
  <dc:title>Отчет&amp;#160;УО по&amp;#160;договору управления&amp;#160;МКД</dc:title>
</cp:coreProperties>
</file>