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0с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2"/>
        <w:gridCol w:w="2687"/>
        <w:gridCol w:w="25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82"/>
        <w:gridCol w:w="4460"/>
        <w:gridCol w:w="1617"/>
        <w:gridCol w:w="1560"/>
        <w:gridCol w:w="1840"/>
      </w:tblGrid>
      <w:tr>
        <w:trPr>
          <w:trHeight w:val="315" w:hRule="atLeast"/>
        </w:trPr>
        <w:tc>
          <w:tcPr>
            <w:tcW w:w="96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0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263 936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21 575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2 962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 02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50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84,5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03 731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7 001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 4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331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68,3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05 531,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1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23 290,0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7 17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 785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 563,0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 00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 878,6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 716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3 494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22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3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 59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 234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 296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 622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 539,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51 335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209 741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622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22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60 711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, 4, 9, 11, 12, 13, 14, 22, 23, 27, 28, 31, 35, 36, 41, 42, 46, 49, 52, 53, 59, 61, 62, 67, 69, 70, 72, 76, 78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96 105,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78 118,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7:00Z</dcterms:modified>
  <cp:revision>12</cp:revision>
  <dc:subject/>
  <dc:title>Отчет&amp;#160;УО по&amp;#160;договору управления&amp;#160;МКД</dc:title>
</cp:coreProperties>
</file>