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0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1 61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67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4 804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5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6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7,7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306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3 253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84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9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8,8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306,2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7 721,0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49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2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893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98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747,0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9,7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5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3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31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40,7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8 229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9 695,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3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 661,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10, 21, 22, 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 828,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22:00Z</dcterms:modified>
  <cp:revision>14</cp:revision>
  <dc:subject/>
  <dc:title>Отчет&amp;#160;УО по&amp;#160;договору управления&amp;#160;МКД</dc:title>
</cp:coreProperties>
</file>