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4 59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3 582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8 44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65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49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0,6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0 999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1 754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54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8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3,2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0 999,6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6 823,7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39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11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71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4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228,1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16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918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27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20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7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84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6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373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5 89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6 524,6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9 700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 365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водного рубильн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36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0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60" w:type="dxa"/>
              </w:tblCellMar>
            </w:tblPr>
            <w:tblGrid>
              <w:gridCol w:w="990"/>
            </w:tblGrid>
            <w:tr>
              <w:trPr>
                <w:trHeight w:val="300" w:hRule="atLeast"/>
              </w:trPr>
              <w:tc>
                <w:tcPr>
                  <w:tcW w:w="9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168029,1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 41, 47, 51, 54, 55, 59, 63, 64, 66, 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2,3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55, 63, 6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2,2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37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2"/>
        <w:gridCol w:w="1796"/>
        <w:gridCol w:w="1891"/>
        <w:gridCol w:w="34"/>
        <w:gridCol w:w="1362"/>
        <w:gridCol w:w="16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144,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20,5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3 224,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91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,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433,8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1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008,9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1:00Z</dcterms:modified>
  <cp:revision>33</cp:revision>
  <dc:subject/>
  <dc:title>Отчет&amp;#160;УО по&amp;#160;договору управления&amp;#160;МКД</dc:title>
</cp:coreProperties>
</file>