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0с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2"/>
        <w:gridCol w:w="2687"/>
        <w:gridCol w:w="25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30 70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0 085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9 092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8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82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22,9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9 959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6 836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87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8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48,0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0 807,8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1 772,8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39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88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84,8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94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096,2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49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89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6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26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49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62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87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909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563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5 540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 336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5 43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2,20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6 788,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о-предупредительный ремонт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0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419,9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2, 23, 26, 28, 31, 35, 37, 39, 40, 46, 49, 52, 56, 57, 59, 61, 62, 67, 69, 71, 72, 78,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8,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2, 23, 41, 59, 61, 61, 71, 72, 8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88,1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48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14"/>
        <w:gridCol w:w="1943"/>
        <w:gridCol w:w="1967"/>
        <w:gridCol w:w="1716"/>
      </w:tblGrid>
      <w:tr>
        <w:trPr>
          <w:trHeight w:val="209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905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8 905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66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862,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995,9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3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749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36,35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34:00Z</dcterms:modified>
  <cp:revision>33</cp:revision>
  <dc:subject/>
  <dc:title>Отчет&amp;#160;УО по&amp;#160;договору управления&amp;#160;МКД</dc:title>
</cp:coreProperties>
</file>