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54 134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1 485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5 8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602,9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5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2,31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5 169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9 725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243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6,8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63,8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0 246,24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0 366,54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 832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808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352,3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745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8 146,60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8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642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8,8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261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92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348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580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9 653,5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553,0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10 119,7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3 641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314 008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5,48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314 543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9 653,53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амбурной двер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2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82,72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 350,81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195,7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6, 9, 14, 15, 18, 19, 28, 29, 41, 42, 43, 51, 56, 61, 64, 67, 78, 81, 93, 94, 95, 106, 117, 118, 119, 124, 129, 133, 136, 137, 138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677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 19, 56, 93, 95, 133, 136, 13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336,2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10,57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03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2,9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61,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5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58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5,8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2,6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6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9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27,6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727,6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157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5:50:00Z</dcterms:modified>
  <cp:revision>27</cp:revision>
  <dc:subject/>
  <dc:title>Отчет&amp;#160;УО по&amp;#160;договору управления&amp;#160;МКД</dc:title>
</cp:coreProperties>
</file>