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6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13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 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 852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016 176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41 083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446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9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350,8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887 746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16 307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767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278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92,6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48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908 094,5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5 790,3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2 14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5 31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7 556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9 082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4 115,4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 510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1 41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48,8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618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109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75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70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601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4 108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6 437,16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0 083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9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402 392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2 344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93 44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458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28 903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76"/>
        <w:gridCol w:w="1580"/>
      </w:tblGrid>
      <w:tr>
        <w:trPr>
          <w:trHeight w:val="67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86 437,16</w:t>
            </w:r>
          </w:p>
        </w:tc>
      </w:tr>
      <w:tr>
        <w:trPr>
          <w:trHeight w:val="31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. участка трубопровода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51,00</w:t>
            </w:r>
          </w:p>
        </w:tc>
      </w:tr>
      <w:tr>
        <w:trPr>
          <w:trHeight w:val="31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ГВС из пропилена по подвалу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420,00</w:t>
            </w:r>
          </w:p>
        </w:tc>
      </w:tr>
      <w:tr>
        <w:trPr>
          <w:trHeight w:val="31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88,71</w:t>
            </w:r>
          </w:p>
        </w:tc>
      </w:tr>
      <w:tr>
        <w:trPr>
          <w:trHeight w:val="387" w:hRule="atLeast"/>
        </w:trPr>
        <w:tc>
          <w:tcPr>
            <w:tcW w:w="8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водоотводящих лотк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0000,00</w:t>
            </w:r>
          </w:p>
        </w:tc>
      </w:tr>
      <w:tr>
        <w:trPr>
          <w:trHeight w:val="31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трубопровода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002,00</w:t>
            </w:r>
          </w:p>
        </w:tc>
      </w:tr>
      <w:tr>
        <w:trPr>
          <w:trHeight w:val="315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вода ХВС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26,00</w:t>
            </w:r>
          </w:p>
        </w:tc>
      </w:tr>
      <w:tr>
        <w:trPr>
          <w:trHeight w:val="31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ГВС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779,60</w:t>
            </w:r>
          </w:p>
        </w:tc>
      </w:tr>
      <w:tr>
        <w:trPr>
          <w:trHeight w:val="315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868,85</w:t>
            </w:r>
          </w:p>
        </w:tc>
      </w:tr>
      <w:tr>
        <w:trPr>
          <w:trHeight w:val="315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дренажного насос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трубопровода по подвалу ГВС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87,00</w:t>
            </w:r>
          </w:p>
        </w:tc>
      </w:tr>
      <w:tr>
        <w:trPr>
          <w:trHeight w:val="315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водно- распределительного устройств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1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665,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5, 7, 9, 10, 16, 17, 19, 25, 27, 33, 40, 41, 43, 50, 57, 59, 60, 67, 73, 75, 77, 80, 81, 88, 89, 90, 96, 100, 101, 103, 109, 110, 114, 120, 141, 143, 149, 152, 153, 157, 159, 160, 161, 163, 164, 169, 170, 173, 174, 178, 188, 191, 200, 203, 203, 210, 2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6,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9, 27, 37, 40, 43, 79, 88, 95, 149, 161, 165, 169, 17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77,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133,54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4"/>
          <w:u w:val="single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00"/>
        <w:gridCol w:w="1749"/>
        <w:gridCol w:w="1874"/>
        <w:gridCol w:w="1735"/>
      </w:tblGrid>
      <w:tr>
        <w:trPr>
          <w:trHeight w:val="209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 243,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 109,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05 134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42:00Z</dcterms:modified>
  <cp:revision>37</cp:revision>
  <dc:subject/>
  <dc:title>Отчет&amp;#160;УО по&amp;#160;договору управления&amp;#160;МКД</dc:title>
</cp:coreProperties>
</file>