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3 648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73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2 04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9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7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5,3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4 549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1 042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2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8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6 349,3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8 421,2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34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22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4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46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8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7,5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0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0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14,4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16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828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45"/>
        <w:gridCol w:w="4932"/>
        <w:gridCol w:w="170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 172,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,8,13,21,27,29,31,32,38,40,50,52,59,62,72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 799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001,5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2:00Z</dcterms:modified>
  <cp:revision>12</cp:revision>
  <dc:subject/>
  <dc:title>Отчет&amp;#160;УО по&amp;#160;договору управления&amp;#160;МКД</dc:title>
</cp:coreProperties>
</file>