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Агалакова, д.23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/200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 / 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, пен/б,кирп,ГВ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, мет.каркас с утеп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Мет Чере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/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  <w:r>
              <w:rPr>
                <w:b/>
                <w:i/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4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71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RANGE!A1%3AD71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90 754,4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75 622,4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7 028,7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842,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16,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4,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00 798,6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2 214,3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842,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06,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4,8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72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05 523,6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3 388,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 823,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873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082,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 315,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 632,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727,8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906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68,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 23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147,6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18,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774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 702,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6 931,6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719,7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49 805,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46 472,3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76 931,6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клеток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2 235,6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отмост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 696,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оставка доводчиков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93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5"/>
        <w:gridCol w:w="4241"/>
        <w:gridCol w:w="1740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7 508,6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1,16А,17А,18,18А,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115"/>
        <w:gridCol w:w="340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115"/>
        <w:gridCol w:w="340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84 895,0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4 377,82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27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3:28:00Z</cp:lastPrinted>
  <dcterms:modified xsi:type="dcterms:W3CDTF">2020-05-21T11:30:00Z</dcterms:modified>
  <cp:revision>9</cp:revision>
  <dc:subject/>
  <dc:title>Отчет&amp;#160;УО по&amp;#160;договору управления&amp;#160;МКД</dc:title>
</cp:coreProperties>
</file>