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4 955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8 26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1 34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75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6,9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0 75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2 04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4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,9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6 129,4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562,8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85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8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52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78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089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15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6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9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7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4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5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34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80,4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4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7 00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1 729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5 833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180,42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80,42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269,7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8, 10, 14, 16, 20, 22, 23, 25, 27, 29, 37, 48, 49, 50, 51, 55, 57, 5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27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0, 1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8455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207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7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,8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98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73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,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75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79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7,3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07,3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1186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53:00Z</dcterms:modified>
  <cp:revision>27</cp:revision>
  <dc:subject/>
  <dc:title>Отчет&amp;#160;УО по&amp;#160;договору управления&amp;#160;МКД</dc:title>
</cp:coreProperties>
</file>