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2 875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8 740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 70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6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5,83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7 75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2 584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07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8,03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9 553,2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2 634,1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77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86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23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8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515,2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70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1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3,0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3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7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17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5 933,9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51,25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9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2 67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5 994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5 933,9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5 933,9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 466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 6, 7, 8, 9, 10, 17, 18, 20, 20, 21, 22, 23, 24, 29, 31, 34, 38, 39, 41, 42, 43, 44, 46, 47, 48, 50, 53, 55, 56, 59, 60, 61, 62, 64, 69, 70, 73, 75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 554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41,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0:00Z</dcterms:modified>
  <cp:revision>13</cp:revision>
  <dc:subject/>
  <dc:title>Отчет&amp;#160;УО по&amp;#160;договору управления&amp;#160;МКД</dc:title>
</cp:coreProperties>
</file>