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8 362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4 362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5 592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00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7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2,1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5 390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7 043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41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3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2,0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0 767,0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0 515,8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 432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30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799,2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457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646,1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6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940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53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5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83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559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444,23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31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 по установке ОДПУ теплоэнергии (с материалам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0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2 839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9 918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0 434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57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3 444,23</w:t>
            </w:r>
          </w:p>
        </w:tc>
      </w:tr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07,23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17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ждений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2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892,7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10, 11, 19, 22, 23, 30, 40, 42, 44, 50, 56, 61, 64, 76, 77, 93, 96, 100, 102, 107, 11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953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22, 44, 9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662,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30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Дзержинского, д.9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014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74,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60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67,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267,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457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4,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54,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20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3-03-21T11:20:00Z</dcterms:modified>
  <cp:revision>28</cp:revision>
  <dc:subject/>
  <dc:title>Отчет&amp;#160;УО по&amp;#160;договору управления&amp;#160;МКД</dc:title>
</cp:coreProperties>
</file>