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7 21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4 06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6 107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17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7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9,8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2 974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4 68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98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2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7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4 774,8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3 827,4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70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95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21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75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734,6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6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2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8,3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37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6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4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89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610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17,4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7 054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4 936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 139,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,11,12,17,18,44,58,60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 106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948,1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2:00Z</dcterms:modified>
  <cp:revision>13</cp:revision>
  <dc:subject/>
  <dc:title>Отчет&amp;#160;УО по&amp;#160;договору управления&amp;#160;МКД</dc:title>
</cp:coreProperties>
</file>