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86-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/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 722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030 593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3 624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76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60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31,9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57 955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4 695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705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68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86,7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61 315,60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7 704,67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2 764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088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795,7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1 333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9 028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1 319,8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90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 202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27,96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0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3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60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95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8 362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288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377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36 700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2 597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4 892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76"/>
        <w:gridCol w:w="1580"/>
      </w:tblGrid>
      <w:tr>
        <w:trPr>
          <w:trHeight w:val="570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4 288,00</w:t>
            </w:r>
          </w:p>
        </w:tc>
      </w:tr>
      <w:tr>
        <w:trPr>
          <w:trHeight w:val="675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00,00</w:t>
            </w:r>
          </w:p>
        </w:tc>
      </w:tr>
      <w:tr>
        <w:trPr>
          <w:trHeight w:val="315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оконной фурнитуры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80,00</w:t>
            </w:r>
          </w:p>
        </w:tc>
      </w:tr>
      <w:tr>
        <w:trPr>
          <w:trHeight w:val="315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арк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358,00</w:t>
            </w:r>
          </w:p>
        </w:tc>
      </w:tr>
      <w:tr>
        <w:trPr>
          <w:trHeight w:val="315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и поддонов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750,00</w:t>
            </w:r>
          </w:p>
        </w:tc>
      </w:tr>
      <w:tr>
        <w:trPr>
          <w:trHeight w:val="315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И НА ЭЛЕКТРОЩИТОВУЮ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616,2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 33, 38, 44, 54, 75, 86, 89, 95, 97, 122, 123, 123, 12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647,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 90, 120, 122, 123, 12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231,37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102,8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Гагарина, д.4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1843"/>
        <w:gridCol w:w="2044"/>
        <w:gridCol w:w="1642"/>
        <w:gridCol w:w="172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 668,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12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0,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0,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32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1 327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36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06:00Z</dcterms:modified>
  <cp:revision>27</cp:revision>
  <dc:subject/>
  <dc:title>Отчет&amp;#160;УО по&amp;#160;договору управления&amp;#160;МКД</dc:title>
</cp:coreProperties>
</file>