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Барбюса, д.69 Б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-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2213"/>
        <w:gridCol w:w="1074"/>
        <w:gridCol w:w="1073"/>
        <w:gridCol w:w="1580"/>
        <w:gridCol w:w="1560"/>
        <w:gridCol w:w="1825"/>
        <w:gridCol w:w="15"/>
      </w:tblGrid>
      <w:tr>
        <w:trPr>
          <w:trHeight w:val="31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2" w:name="RANGE!A1%3AD6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3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3 666,1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7 535,5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0 833,17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09,5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5,7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7,17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3 480,3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6 701,4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785,4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51,73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1,79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46 024,3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8 158,27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500,0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778,9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93,6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 738,5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 669,3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150,0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992,96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85,3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,60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053,28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083,3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3 090,45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 455,87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89 461,32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49 770,84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682,47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159 453,31</w:t>
            </w:r>
          </w:p>
        </w:tc>
        <w:tc>
          <w:tcPr>
            <w:tcW w:w="3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Сведения о произведенных работах по планово-предупредитель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73 090,45</w:t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21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1 269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2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17"/>
        <w:gridCol w:w="4584"/>
        <w:gridCol w:w="188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5688,4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6, 15, 30, 34, 40, 46, 47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ind w:left="142" w:hanging="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0347,00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 20, 30, 40</w:t>
            </w:r>
          </w:p>
        </w:tc>
      </w:tr>
    </w:tbl>
    <w:p>
      <w:pPr>
        <w:pStyle w:val="Normal"/>
        <w:spacing w:lineRule="auto" w:line="256" w:before="0" w:after="160"/>
        <w:ind w:left="142" w:hanging="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2434,1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367,09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8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8:09:00Z</dcterms:modified>
  <cp:revision>15</cp:revision>
  <dc:subject/>
  <dc:title>Отчет&amp;#160;УО по&amp;#160;договору управления&amp;#160;МКД</dc:title>
</cp:coreProperties>
</file>