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3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 47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3 241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5 037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74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4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4,1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9 365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1 790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90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1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2,70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1 909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4 516,2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16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7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30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3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81,7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6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1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0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743,25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47,16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2 024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8 59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6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6 155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743,2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590,2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020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7, 12, 20, 23, 25, 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871,3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, 2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5421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1286,9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9:11:00Z</dcterms:modified>
  <cp:revision>16</cp:revision>
  <dc:subject/>
  <dc:title>Отчет&amp;#160;УО по&amp;#160;договору управления&amp;#160;МКД</dc:title>
</cp:coreProperties>
</file>