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8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1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4 799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8 508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6 817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06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4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9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9 446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9 840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11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0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3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3 946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6 584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022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34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91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21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60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6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300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3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54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6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2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681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43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42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5 786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6 639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643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граждения спортплощад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643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4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3 961,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,6,7,14,16,23,26,32,34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7 605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 120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04:00Z</dcterms:modified>
  <cp:revision>8</cp:revision>
  <dc:subject/>
  <dc:title>Отчет&amp;#160;УО по&amp;#160;договору управления&amp;#160;МКД</dc:title>
</cp:coreProperties>
</file>