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10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86-21/1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1 549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982 843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50 768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4 945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985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44,0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828 940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04 996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 487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15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40,8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96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840 900,27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3 021,6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6 773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 570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7 766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 500,4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9 487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5 272,88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292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8 52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688,60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389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2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499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5 076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133,97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7 099,84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0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565 945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6 503,8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 133,97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конструкция ливневки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341,79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542,51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верление отверстий в подвал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абличка с ламинациями установка и изготов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34,67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водосток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5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циркул. насоса на ГВС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5848,6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 18, 19, 23, 28, 28, 29, 32, 34, 39, 41, 55, 57, 58, 61, 71, 72, 76, 77, 80, 95, 96, 98, 102, 103, 112, 1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1,79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 584,5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 749,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3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43:00Z</dcterms:modified>
  <cp:revision>13</cp:revision>
  <dc:subject/>
  <dc:title>Отчет&amp;#160;УО по&amp;#160;договору управления&amp;#160;МКД</dc:title>
</cp:coreProperties>
</file>