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577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3 86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9 225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18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5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6 365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3 438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61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1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4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6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2 33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9 199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49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4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04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33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445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36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3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51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28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9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7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7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92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91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0 262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3 509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41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884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7 230,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3,9,15,17,27,36,39,40,41,42,44,49,50,52,56,57,62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1,73,80,81,83,89,94,99,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 434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8 523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7 641,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15:00Z</dcterms:modified>
  <cp:revision>9</cp:revision>
  <dc:subject/>
  <dc:title>Отчет&amp;#160;УО по&amp;#160;договору управления&amp;#160;МКД</dc:title>
</cp:coreProperties>
</file>