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Дзержинского, д.104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2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20:7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-86-21/1.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8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9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лиц.пли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i/>
          <w:i/>
          <w:iCs/>
          <w:color w:val="000000"/>
          <w:szCs w:val="24"/>
          <w:u w:val="single"/>
          <w:shd w:fill="F8F8F8" w:val="clear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Cs w:val="24"/>
          <w:u w:val="single"/>
          <w:shd w:fill="F8F8F8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1074"/>
        <w:gridCol w:w="1074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52 338,5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 167 477,8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25 928,4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3 661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607,8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79,58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 141 430,5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01 777,8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2 005,8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452,6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194,22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577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 152 007,53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64 751,72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9 620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1 369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0 284,3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4 892,28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4 452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8 224,12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47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0 798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834,48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 586,1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5,5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649,2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027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2 592,8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6 443,8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7 109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585 976,4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483 121,3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718 369,6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78,06</w:t>
            </w:r>
          </w:p>
        </w:tc>
      </w:tr>
      <w:tr>
        <w:trPr>
          <w:trHeight w:val="58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715 091,5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3"/>
        <w:gridCol w:w="2613"/>
        <w:gridCol w:w="1580"/>
      </w:tblGrid>
      <w:tr>
        <w:trPr>
          <w:trHeight w:val="57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06 443,80</w:t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 963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лежачих полицейских 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78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насоса циркуляционного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5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00,00</w:t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062,98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 9, 13, 28, 29, 41, 55, 58, 61, 71, 72, 77, 98, 102, 103, 121, 128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752,04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 32, 58, 77, 98, 117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4176,2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5550,2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sz w:val="22"/>
          <w:szCs w:val="20"/>
        </w:rPr>
      </w:pPr>
      <w:r>
        <w:rPr>
          <w:rFonts w:cs="Times New Roman" w:ascii="Calibri" w:hAnsi="Calibri"/>
          <w:sz w:val="22"/>
          <w:szCs w:val="20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cs="Times New Roman"/>
          <w:bCs/>
          <w:iCs/>
          <w:sz w:val="22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а по дому: ул. Дзержинского, д.104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41"/>
        <w:gridCol w:w="2014"/>
        <w:gridCol w:w="1873"/>
        <w:gridCol w:w="1705"/>
        <w:gridCol w:w="166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604,7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86,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 018,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2016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81,6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49,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67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756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 142,5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1 142,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0,1115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5:38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10T05:52:00Z</dcterms:modified>
  <cp:revision>27</cp:revision>
  <dc:subject/>
  <dc:title>Отчет&amp;#160;УО по&amp;#160;договору управления&amp;#160;МКД</dc:title>
</cp:coreProperties>
</file>