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 027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7 082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1 763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89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1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7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0 570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5 776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89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3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0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5 070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2 487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646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788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080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44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150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74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246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7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36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4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7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63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176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4 454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73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7 999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8 956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4 454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0162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граждения в подьезде  (МАТЕРИАЛ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4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граждения спортплощад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109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кон в подьезде (материал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58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7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663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43 188,8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,8,11,12,13,14,16,18,19,20,22,23,25,29,40,41,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0,51,57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94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9 432,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,8,18,19,23,25,41,4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94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38 351,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1 301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02:00Z</dcterms:modified>
  <cp:revision>8</cp:revision>
  <dc:subject/>
  <dc:title>Отчет&amp;#160;УО по&amp;#160;договору управления&amp;#160;МКД</dc:title>
</cp:coreProperties>
</file>