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94 580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4 166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4 42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1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0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7 472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2 45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79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7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3,38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0 016,8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7 790,3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86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63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86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32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317,7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53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73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42,1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1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36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7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44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25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728,44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5 599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70 163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38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671 546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22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теплоснабжения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4906,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4, 5, 7, 9, 13, 15, 17, 18, 20, 22, 23, 26, 27, 32, 36, 37, 42, 44, 45, 46, 47, 50, 51, 55, 62, 63, 66, 68, 71, 76, 82, 83, 84, 87, 90, 92, 95, 97, 100, 105, 106, 109, 110, 112, 118, 119, 122, 124, 125, 127, 132, 134, 136, 1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9744,0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20, 27, 67, 68, 83, 95, 102, 103, 105, 109, 134, 13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8163,49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6648,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39:00Z</dcterms:modified>
  <cp:revision>20</cp:revision>
  <dc:subject/>
  <dc:title>Отчет&amp;#160;УО по&amp;#160;договору управления&amp;#160;МКД</dc:title>
</cp:coreProperties>
</file>