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3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571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4 262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2 048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5,0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0 80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 360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60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537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5,3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1 656,9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8 752,9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690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6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60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01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506,8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9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4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6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8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204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60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9 949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3 111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1 864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63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9 427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bookmarkStart w:id="3" w:name="_Hlk128655456"/>
      <w:bookmarkEnd w:id="3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4,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, 7, 19, 20, 23, 25, 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5,706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17, 19, 23, 2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01,34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9,09</w:t>
            </w:r>
          </w:p>
        </w:tc>
      </w:tr>
    </w:tbl>
    <w:p>
      <w:pPr>
        <w:pStyle w:val="Normal"/>
        <w:rPr/>
      </w:pPr>
      <w:r>
        <w:rPr/>
      </w:r>
      <w:bookmarkStart w:id="4" w:name="_Hlk128655456"/>
      <w:bookmarkStart w:id="5" w:name="_Hlk128655456"/>
      <w:bookmarkEnd w:id="5"/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5"/>
        <w:gridCol w:w="1772"/>
        <w:gridCol w:w="1772"/>
        <w:gridCol w:w="1645"/>
      </w:tblGrid>
      <w:tr>
        <w:trPr>
          <w:trHeight w:val="20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85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 485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92,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57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41:00Z</dcterms:modified>
  <cp:revision>31</cp:revision>
  <dc:subject/>
  <dc:title>Отчет&amp;#160;УО по&amp;#160;договору управления&amp;#160;МКД</dc:title>
</cp:coreProperties>
</file>