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86-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/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4 89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90 794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1 117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35 110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4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2,3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44 95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7 07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74 524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78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18,5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63 010,9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0 149,3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4 20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40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846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0 972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 51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5 627,5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15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1 36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27,9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02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98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9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1 111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5 200,8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84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43 145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04 907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4 758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5 200,89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и установка перил у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42,29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338,6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8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ильников с оптико-акустическим датчиком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1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8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21,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35, 38, 90, 97, 107, 121, 122, 123, 1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3,63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107, 120, 12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45,01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8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2"/>
        </w:rPr>
      </w:pPr>
      <w:r>
        <w:rPr>
          <w:rFonts w:cs="Times New Roman" w:ascii="Calibri" w:hAnsi="Calibri"/>
          <w:i/>
          <w:sz w:val="22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57"/>
        <w:gridCol w:w="8"/>
        <w:gridCol w:w="2083"/>
        <w:gridCol w:w="1595"/>
        <w:gridCol w:w="8"/>
        <w:gridCol w:w="1693"/>
        <w:gridCol w:w="8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235,6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 98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1 252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426,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 42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19,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 5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53:00Z</dcterms:modified>
  <cp:revision>33</cp:revision>
  <dc:subject/>
  <dc:title>Отчет&amp;#160;УО по&amp;#160;договору управления&amp;#160;МКД</dc:title>
</cp:coreProperties>
</file>