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4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86-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/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18 279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88 742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59 591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196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0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94,43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18 307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05 302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7 641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0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62,97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921 667,5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7 966,66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9 080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593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806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6 291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4 362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6 158,92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16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5 884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61,9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829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5 621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5 727,28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769,83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753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142 033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8 645,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240"/>
        <w:gridCol w:w="1340"/>
        <w:gridCol w:w="240"/>
        <w:gridCol w:w="1560"/>
        <w:gridCol w:w="1820"/>
        <w:gridCol w:w="20"/>
      </w:tblGrid>
      <w:tr>
        <w:trPr>
          <w:trHeight w:val="315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9 888,25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и установка окон из ПВ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00,00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врезок стояков ГВС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 893,28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4 594,97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зла учета тепловой энерги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 200,00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bCs/>
          <w:sz w:val="22"/>
        </w:rPr>
        <w:t>Претензионный поря</w:t>
      </w:r>
      <w:r>
        <w:rPr/>
        <w:t>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998,47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 35, 36, 38, 42, 47, 53, 54, 75, 80, 89, 90, 94, 97, 98, 112, 113, 115, 120, 122, 123, 123, 124, 1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 848,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533,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29:00Z</dcterms:modified>
  <cp:revision>14</cp:revision>
  <dc:subject/>
  <dc:title>Отчет&amp;#160;УО по&amp;#160;договору управления&amp;#160;МКД</dc:title>
</cp:coreProperties>
</file>