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533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56 92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7 81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020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32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62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30 239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3 130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631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64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14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50 210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50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 11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7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105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3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92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 779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59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11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6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812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8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48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781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419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27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8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11 02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724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4 419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ходные двери в подьезд (материал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и демонтаж двери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раска цоколя (материал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19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4940"/>
        <w:gridCol w:w="17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8 730,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,22,23,25,33,35,37,42,45,46,47,49,56,77,82,83,10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5,113,117,119,123,147,152,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2 754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3 883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27:00Z</dcterms:modified>
  <cp:revision>8</cp:revision>
  <dc:subject/>
  <dc:title>Отчет&amp;#160;УО по&amp;#160;договору управления&amp;#160;МКД</dc:title>
</cp:coreProperties>
</file>