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3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 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5"/>
        <w:gridCol w:w="875"/>
        <w:gridCol w:w="466"/>
        <w:gridCol w:w="3894"/>
        <w:gridCol w:w="180"/>
        <w:gridCol w:w="1400"/>
        <w:gridCol w:w="216"/>
        <w:gridCol w:w="1560"/>
        <w:gridCol w:w="1820"/>
        <w:gridCol w:w="20"/>
      </w:tblGrid>
      <w:tr>
        <w:trPr>
          <w:trHeight w:val="31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3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62 0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618 71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339 223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0 799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865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823,0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535 19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263 715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3 02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73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 714,1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543 798,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75 654,8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36 01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4 39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0 445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2 768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9 966,2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 3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4 70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 195,9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2 620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 24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3 9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5 834,5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5 348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 052 964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1 259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5 834,51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07,33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087,18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40,00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 485,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5, 9, 14, 17, 19, 24, 27, 36, 37, 40, 41, 43, 60, 62, 65, 67, 69, 70, 75, 79, 80, 86, 88, 95, 109, 118, 129, 130, 132, 137, 141, 142, 152, 153, 159, 161, 163, 165, 169, 170, 178, 181, 188, 189, 193, 200, 2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804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 79, 2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72 253,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841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12:00Z</dcterms:modified>
  <cp:revision>15</cp:revision>
  <dc:subject/>
  <dc:title>Отчет&amp;#160;УО по&amp;#160;договору управления&amp;#160;МКД</dc:title>
</cp:coreProperties>
</file>