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9 893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4 479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 004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42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9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1,9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91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 243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50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9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8,2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289,0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0 941,54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971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92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82,2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12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00,2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08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05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5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65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5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0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00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280,3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96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2 173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 83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777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84,3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2 262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570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280,39</w:t>
            </w:r>
          </w:p>
        </w:tc>
      </w:tr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8,1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8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4,29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270,4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4, 7, 8, 10, 12, 13, 21, 29, 33, 36, 40, 43, 47, 59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337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7, 21, 29, 36, 40, 5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303,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843,5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Южный Бульвар, д.2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677,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25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5,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7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06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0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5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31:00Z</dcterms:modified>
  <cp:revision>25</cp:revision>
  <dc:subject/>
  <dc:title>Отчет&amp;#160;УО по&amp;#160;договору управления&amp;#160;МКД</dc:title>
</cp:coreProperties>
</file>